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4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7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31.08.2024 года в гор. *, будучи привлеченным 20.06.2024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38 зам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20.06.2024 года, которое вступило в законную силу 01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Угриновского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0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50 часов 18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